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第一批享受进口税收优惠政策的中资“方便旗”船舶清单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sz w:val="24"/>
          <w:szCs w:val="24"/>
        </w:rPr>
        <w:t>]7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（税签标明“时效性法规”，但无备注失效日期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海关总署、交通部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　　根据《财政部关于中资“方便旗”船回国登记有关进口税收政策问题的通知》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[2007]4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规定，经核定，第一批共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艘中资“方便旗”船舶可享受免征进口关税和进口环节增值税的优惠，具体船舶清单附后。享受优惠的船舶应尽快按照《中华人民共和国船舶登记条例》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国务院令第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5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有关规定进行登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附件：第一批享受进口税收优惠政策的中资“方便旗”船舶清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二零零七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6:00Z</dcterms:created>
  <dc:creator>user</dc:creator>
  <dc:description/>
  <dc:language>en-US</dc:language>
  <cp:lastModifiedBy>user</cp:lastModifiedBy>
  <dcterms:modified xsi:type="dcterms:W3CDTF">2015-04-27T13:46:40Z</dcterms:modified>
  <cp:revision>2</cp:revision>
  <dc:subject/>
  <dc:title>财政部关于第一批享受进口税收优惠政策的中资“方便旗”船舶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